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88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Армянска от 15.10.2018 № 613</w:t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работки и принятия административных регла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муниципального контроля  в администрации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требования к разработке и принятию административных регламентов осуществления муниципального контроля (далее - административные регламенты) в администрации города Армянска Республики Крым (далее - Порядок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устанавливается порядок взаимодействия между структурными подразделениями администрации города Армянска Республики Крым, их должностными лицами, между администрацией города Армянска Республики Крым (далее - администрация) и физическими или юридическими лицами, индивидуальными предпринимателями и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является муниципальным нормативным правовым актом, который устанавливает сроки и последовательность административных процедур (действий) структурных подразделений администрации города Армянска Республики Крым при осуществлении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тивный регламент разрабатывается структурным подразделением администрации города Армянска Республики Крым, к сфере деятельности которого относится осуществление муниципального контроля (далее - разработчик проекта)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разработке административного регламента разработчик проекта предусматривает оптимизацию (повышение качества) осуществления муниципального контроля, в том числе: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Устранение избыточных и дублирующих административных процедур (действий)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кращение срока осуществления муниципального контроля, а также срока выполнения отдельных административных процедур (действий) в рамках осуществления муниципального контроля. Разработчик проекта административного регламента, может устанавливать сокращенные сроки осуществления муниципального контроля, а также сроки выполнения административных процедур (действий) в рамках осуществления муниципального контроля по отношению к соответствующим срокам, установленным действующим законодательством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тветственность должностных лиц структурных подразделений администрации города Армянска Республики Крым за несоблюдение ими требований административного регламента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тивный регламент утверждается постановлением администрации города Армянска Республики Крым и подлежит обнародованию в порядке, предусмотренном для официального обнародования нормативных правовых актов муниципального образовани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полнение администрацией города Армянска Республики Крым отдельных государственных полномочий Российской Федерации, Республики Крым, переданных им на основании федерального закона или закона Республики Крым с предоставлением субвенций из соответствующих бюджетов, осуществляется в порядке, установленном регламентом, утвержденным соответствующим органом исполнительной власти, если иное не установлено федеральным законом или законом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Административный регламент разрабатывается, как правило,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городской округ Армянск Республики Крым (далее -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оект административного регламента и пояснительная записка к нему размещаются на официальном сайте администрации http://armgov.ru в информационно-телекоммуникационной сети «Интернет» (далее – сеть «Интернет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екты административных регламентов, а также проекты муниципальных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одлежит независимой экспертизе и экспертизе, проводимой экспертной комиссией администрации города Армянска Республики Крым (далее – экспертная комиссия), если иное не установлено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иза проектов административных регламентов, а также проектов муниципальных нормативных правовых актов, по внесению изменений в ранее изданные административные регламенты, признанию административных регламентов утратившими силу проводи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муниципальных нормативных правовых актов,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 если нормативным правовым актом, устанавливающим конкретное полномочие администрации в сфере муниципального контроля, предусмотрено утверждение администрацией отдельного муниципа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административный регламент по осуществлению соответствующего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орядком осуществления соответствующих полномочий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административным регламен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именование административного регламента определяется разработчиком проекта, в соответствии с положениями нормативного правового акта, которым предусмотрено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 Административный регламент должен включать в себя следующие разделы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1. Общие положени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2. Требования к порядку осуществления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4. Порядок и формы контроля за осуществлением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5. Досудебный (внесудебный) порядок обжалования решений и действий (бездействия) органа, осуществляющего муниципальный контроль, а также его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1. Вид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2. Наименование структурного подразделения администрации города Армянска Республики Крым, осуществляющего муниципальный контроль. Если в организации и осуществлении  муниципального контроля участвуют также иные органы местного самоуправления, органы государственной власти Республики Крым и организации в случаях, предусмотренных законодательством Российской Федерации, то указываются все органы местного самоуправления, исполнительные органы государственной власти Республики Крым и организации, участие которых необходимо при организации и осуществлении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3.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м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 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о правовых актов, регулирующих осуществление муниципального контроля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, по представлению разработчика проекта, обеспечивает размещение и актуализацию перечня нормативно-правовых актов, регулирующих осуществление муниципального контроля, на официальном сайте администрации в сети «Интернет», а также в соответствующем разделе федерального реестра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4. Предмет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5. Права и обязанности должностных лиц при осуществлении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6.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7. Описание результата осуществления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8.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.1. Обязанность администрации (разработчика проекта)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администрацией (разработчиком проекта)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724-р (далее – межведомственный перечень), от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.2.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.3. Обязанность должностного лица структурного подразделения администрации города Армянска Республики Крым, к сфере деятельности которого относится осуществление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>.1.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2. Право проверяемого юридического лица, индивидуального предпринимателя знакомиться с документами и (или) информацией, полученными администрацией (разработчиком проекта)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.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2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 Порядок информирования об осуществлении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2.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контрольные мероприятия (раздел включается в случае, если в осуществлении муниципального контроля участвуют иные организации).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3. Срок исполнения мероприятий по осуществлению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 Порядок получения информации заинтересованными лицами по вопросам осуществления мероприятий по муниципальному контролю, сведений о ходе исполнения мероприятий по осуществлению муниципального контроля.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2. Порядок, форма, место размещения и способы получения справочной информации, в том числе на стендах в помещении Администрации города Армянска Республики Крым, ее структурных подразделений, осуществляющих муниципальный контр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 и графики работы администрации города Армянска Республики Крым, ее структурных подразделений осуществляющих муниципальный контроль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администрации города Армянска Республики  Крым, ее структурных подразделений, осуществляющих муниципальный контроль, и организаций, участвующих в осуществлении муниципального контроля, в том числе номер их телефона-автоинформатора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 администрации города Армянска Республики Крым в сети «Интернет», содержащего информацию о порядке осуществления ее структурными подразделениями муниципального контроля, адреса их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города Армянска Республики Крым в сети «Интернет»,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веб-сайте Совета министров Республики Кры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k.g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едеральном реестре и на Едином портале государственных и муниципальных услуг (функций), о чем указывается в тексте административного регламента. Администрация (разработчик проекта) обеспечивают размещение и актуализацию справочной информации в установленном порядке на своем официальном сайте, а также в соответствующем разделе федераль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В подразделе, касающемся срока исполнения мероприятий по осуществлению муниципального контроля, указывается общий срок исполнения мероприятий по осуществлению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указанного раздела приводится исчерпывающий перечень административных процедур, содержащихся в данном разд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согласования проведения внеплановых выездных проверок юридических лиц и индивидуальных предпринимателей должна содержать последовательность действий по подготовке распоряжения (приказа) о проведении внеплановой выездной проверки, направления материалов на согласование прокурору, а также сроки устранения недостатков в случае отказа в согласовании проведения внеплановой выездной проверки на основании пунктов 1, 3 части 11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1.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4.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5. Критерии принятия решений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1. Порядок осуществления текущего контроля за соблюдением и исполнением должностными лицами органа местного самоуправления, осуществляющего муниципальный контроль,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2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3. Ответственность должностных лиц структурных подразделений администрации города Армянска Республики  Крым, осуществляющих муниципальный контроль,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4. Положения, характеризующие требования к порядку и формам контроля за осуществлением муниципального контроля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Раздел, касающийся досудебного (внесудебного) порядка обжалования решений и действий (бездействия) структурных подразделений администрации города Армянска Республики Крым, осуществляющих муниципальный контроль, а также их должностных лиц, указываются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2.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3.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4.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5.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6. Должностные лица администрации города Армянска Республики Крым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7. Сроки рассмотрения жалобы;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я независимой экспертизы проектов административных регла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екты административных регламентов подлежит независимой эексперти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Независимая экспертиза проекта административного регламента проводится во время его размещения в сети «Интернет», в соответствии с п.7 настоящего Положения с указанием дат начала и окончания приема заключений по результатам независимой экспертизы. Срок, отведенный для проведения независимой экспертизы, а также адрес представления заключения указываются при размещении проекта административного регламента в сети «Интернет» на официальном сайте администрации города Армянска Республики Крым. Указанный срок не может быть менее 1 месяца со дня размещения проекта административного регламент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По результатам независимой экспертизы составляется заключение, которое направляется разработчику проекта.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оведения независимой антикоррупционной экспертизы 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, проект нормативного правового акта администрации, утверждающего изменения в ранее изданн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направляются в прокуратуру города Армянска в соответствии с нормативными актами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Непоступление заключения независимой экспертизы разработчику проекта в срок, отведенный для проведения независимой экспертизы, не является препятствием для проведения экспертизы экспертной комиссией администрации города Армянска Республики Крым в соответствии с разделом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проведения экспертизы проектов административных регламентов экспертной комисс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 Армянск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В настоящем разделе определяется порядок проведения экспертизы проекта административного регламента, проекта нормативного правового акта администрации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 администрации, признающего административный регламент утратившим силу (далее проект акта об отмене административного регламента), разработанных структурным подразделением администрации города Армянска Республики Крым, к сфере деятельности которого относится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актуальности сведений о соответствующей функции по осуществлению муниципального контроля в Перечне видов муниципального контроля и органов местного самоуправления, уполномоченных на их осуществление, на территории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Проект административного регламента, проект изменений в административный регламент (с учетом действующей редакции административного регламента), проект акта об отмене административного регламента направляются разработчиками проектов в течение 10 рабочих дней после окончания срока проведения независимой экспертизы в экспертную комиссию для проведения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К указанным в п.31 настоящего Порядка проектам, направляемым на экспертизу, прилагается пояснительная записка, в которой приводи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муниципальных нормативных правовых актов, то проект административного регламента либо проект изменений в административный регламент направляется на экспертизу в экспертную комиссию с приложением проектов указанных а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, представляется экспертной комиссией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экспертная комиссия представляет разработчику проекта в письменном виде и визирует проект муниципального нормативного правового акта об утверждении административного регламента, о внесении изменений в административный регламент либо об отмене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экспертной комиссии в случае если нарушен порядок предоставления указанных проектов на экспертизу , предусмотренный настоящим Порядком, а также в случае отсутствия сведений о соответствующей функции по осуществлению муниципального контроля в Перечне видов муниципального контроля и органов местного самоуправления, уполномоченных на их осуществление, на территории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эксперт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При наличии в заключении экспертной комисс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экспертная комиссия направляет разработчику проекта заключение в письменном виде с указанием замечаний 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Разработчик проекта обеспечивает учет замечаний и предложений, изложенных в заключении экспертной комиссии, при его доработке. Доработанный проект административного регламента, проект изменений в административный регламент, проект акта об отмене административного регламента повторно на экспертизу в экспертную комиссию не напра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При наличии разногласий у разработчика проекта и экспертной комиссии разработчик проекта обеспечивает обсуждение </w:t>
      </w:r>
      <w:r>
        <w:rPr>
          <w:rFonts w:cs="Times New Roman" w:ascii="Times New Roman" w:hAnsi="Times New Roman"/>
          <w:sz w:val="28"/>
          <w:szCs w:val="28"/>
        </w:rPr>
        <w:t xml:space="preserve">указанного проекта и выявленных разногла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 заинтересованными л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заместителем главы администрации, курирующим разработчика проекта и председателем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, по которому имеются не урегулированные по результатам проведенных согласительных совещаний разногла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целью поиска взаимоприемлемого решения направляется на рассмотрение и принятие в отношении указанных разногласий соответствующего решения рабочей группе, которая создается распоряжением администрации отдельно по каждому конкретному случаю неурегулированных разногла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оекты административных регламентов, пояснительные записки к ним, а также заключение экспертной комиссии на проект административного регламента и заключения независимой экспертизы размещаются в сети Интернет на официальном сайте администрации города Армянска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</w:t>
        <w:tab/>
        <w:tab/>
        <w:t>Л.В.Бу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ООРДКОГ</w:t>
        <w:tab/>
        <w:t>А.Г. Тун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1:00Z</dcterms:created>
  <dc:creator>user13</dc:creator>
  <dc:description/>
  <cp:keywords/>
  <dc:language>en-US</dc:language>
  <cp:lastModifiedBy>пользователь</cp:lastModifiedBy>
  <cp:lastPrinted>2015-05-26T08:47:00Z</cp:lastPrinted>
  <dcterms:modified xsi:type="dcterms:W3CDTF">2018-10-17T12:21:00Z</dcterms:modified>
  <cp:revision>2</cp:revision>
  <dc:subject/>
  <dc:title>Приложение 1</dc:title>
</cp:coreProperties>
</file>